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ALITY POL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2015, VINA-OFC has strived for becoming a leading multi-service and multi-product company in South-East Asia with products and services related to the optical lin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hit the goal, all the managers and staffs of the company undertakes to perform the principle “ BALANCE” 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le and quick development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on and decentralization in operation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products, services and satisfactoriness of customer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to the employe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ard of Directors always assumes responsibility for managing, instructing, provision of all necessary resources and regular improvement of the coporate Quality Management Sys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oi, June 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>,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A-OF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Direc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m Vu Tha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ign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3:00Z</dcterms:created>
  <dc:creator>Trang Thanh</dc:creator>
  <dc:description/>
  <cp:keywords/>
  <dc:language>en-US</dc:language>
  <cp:lastModifiedBy>0902582005</cp:lastModifiedBy>
  <dcterms:modified xsi:type="dcterms:W3CDTF">2010-05-27T01:33:00Z</dcterms:modified>
  <cp:revision>2</cp:revision>
  <dc:subject/>
  <dc:title>VINA-OFC </dc:title>
</cp:coreProperties>
</file>